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黑体"/>
          <w:b/>
          <w:b/>
          <w:bCs/>
          <w:color w:val="000000"/>
          <w:kern w:val="2"/>
          <w:sz w:val="36"/>
          <w:szCs w:val="36"/>
        </w:rPr>
      </w:pPr>
      <w:r>
        <w:rPr>
          <w:rFonts w:ascii="宋体" w:hAnsi="宋体" w:cs="黑体"/>
          <w:b/>
          <w:bCs/>
          <w:color w:val="000000"/>
          <w:kern w:val="2"/>
          <w:sz w:val="36"/>
          <w:szCs w:val="36"/>
          <w:lang w:eastAsia="zh-CN"/>
        </w:rPr>
        <w:t>超然中学</w:t>
      </w:r>
      <w:r>
        <w:rPr>
          <w:rFonts w:ascii="宋体" w:hAnsi="宋体" w:cs="黑体"/>
          <w:b/>
          <w:bCs/>
          <w:color w:val="000000"/>
          <w:kern w:val="2"/>
          <w:sz w:val="36"/>
          <w:szCs w:val="36"/>
        </w:rPr>
        <w:t>免疫接种证查验制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为做好学校传染病预防工作，根据《传染病防治法》、国务院《疫苗流通和预防接种管理条例》的相关要求，结合本校实际，特制定本制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一、在新生入学报名时，学校要求新生家长或监护人出示该生的预防接种证或有效接种证明。验证时根据接种证上的接种记录，认真逐项填写附表。如学生的《预防接种证》已遗失，应尽快到原来的预防接种单位根据其预防接种信息补办《预防接种证》。如果学生是外地来的，应出示原籍办理的《预防接种证》。</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二、发现未依照国家</w:t>
      </w:r>
      <w:hyperlink r:id="rId2" w:tgtFrame="_blank">
        <w:r>
          <w:rPr>
            <w:rStyle w:val="InternetLink"/>
            <w:rFonts w:ascii="宋体" w:hAnsi="宋体" w:cs="宋体"/>
            <w:color w:val="000000"/>
            <w:spacing w:val="0"/>
            <w:kern w:val="0"/>
            <w:sz w:val="28"/>
            <w:szCs w:val="28"/>
          </w:rPr>
          <w:t>免疫</w:t>
        </w:r>
      </w:hyperlink>
      <w:r>
        <w:rPr>
          <w:rFonts w:ascii="宋体" w:hAnsi="宋体" w:cs="宋体"/>
          <w:color w:val="000000"/>
          <w:spacing w:val="0"/>
          <w:kern w:val="0"/>
          <w:sz w:val="28"/>
          <w:szCs w:val="28"/>
        </w:rPr>
        <w:t>规划要求完成相应疫苗接种或接种记录不完整、不真实或无预防接种证的学生，将出具书面补种（补证）通知发放给学生家长或监护人，通知并督促家长或监护人带学生到当地规定的接种单位补种或到原接种单位（发证单位）补证。</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三、在完成补种（补证）后，将补发的接种证或补种完成的接种证交学校验证登记。对于不能及时补证或补种的学生，应督促学生家长尽快完成补证、补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四、在完成新生入学验证工作后，学校建立专门资料管理档案，存档备查。</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五、新型冠状肺炎病毒疫苗研制成功并投入使用后，要积极协助接种部门完成本校师生的接种工作，并做好相应记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04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诸城市超然综合高级中</w:t>
      </w:r>
      <w:r>
        <w:rPr>
          <w:rFonts w:ascii="宋体" w:hAnsi="宋体" w:cs="宋体"/>
          <w:color w:val="000000"/>
          <w:kern w:val="0"/>
          <w:sz w:val="28"/>
          <w:szCs w:val="28"/>
        </w:rPr>
        <w:t>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Lfrom1">
    <w:name w:val="lfrom1"/>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er.ibabyzone.cn/0-1sui/jibing/44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2:00Z</dcterms:created>
  <dc:creator>DEFAULT</dc:creator>
  <dc:description/>
  <dc:language>en-US</dc:language>
  <cp:lastModifiedBy>曲常凤</cp:lastModifiedBy>
  <cp:lastPrinted>2020-04-07T16:26:00Z</cp:lastPrinted>
  <dcterms:modified xsi:type="dcterms:W3CDTF">2021-08-26T01:5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8E8ABA296483B97B64C8472DAD9E3</vt:lpwstr>
  </property>
  <property fmtid="{D5CDD505-2E9C-101B-9397-08002B2CF9AE}" pid="3" name="KSOProductBuildVer">
    <vt:lpwstr>2052-11.1.0.10650</vt:lpwstr>
  </property>
</Properties>
</file>